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7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 xml:space="preserve">DISCIPLINA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 w:val="false"/>
                <w:b w:val="false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 w:val="false"/>
                <w:bCs w:val="false"/>
                <w:color w:val="212529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Cs w:val="false"/>
                <w:color w:val="212529"/>
                <w:sz w:val="28"/>
                <w:szCs w:val="28"/>
              </w:rPr>
              <w:t>Didattica in pres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12529"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12529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22/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OCENTE: 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ISCIPLINA: 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CLASSE: 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: 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556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86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;Cambria" w:hAnsi="Cambria,Bold;Cambria" w:cs="Cambria,Bold;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;Cambria" w:ascii="Cambria,Bold;Cambria" w:hAnsi="Cambria,Bold;Cambria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;Cambria" w:hAnsi="Cambria,Bold;Cambria" w:cs="Cambria,Bold;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;Cambria" w:ascii="Cambria,Bold;Cambria" w:hAnsi="Cambria,Bold;Cambria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ambria,Bold;Cambria" w:hAnsi="Cambria,Bold;Cambria" w:eastAsia="Calibri" w:cs="Cambria,Bold;Cambri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sz w:val="18"/>
          <w:szCs w:val="18"/>
          <w:lang w:val="en-US"/>
        </w:rPr>
      </w:r>
    </w:p>
    <w:p>
      <w:pPr>
        <w:pStyle w:val="Header"/>
        <w:rPr>
          <w:rFonts w:ascii="Cambria,Bold;Cambria" w:hAnsi="Cambria,Bold;Cambria" w:eastAsia="Calibri" w:cs="Cambria,Bold;Cambria"/>
          <w:b/>
          <w:b/>
          <w:bCs/>
          <w:color w:val="000000"/>
          <w:lang w:val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lang w:val="en-US"/>
        </w:rPr>
      </w:r>
    </w:p>
    <w:p>
      <w:pPr>
        <w:pStyle w:val="Default"/>
        <w:rPr/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i, partecipazione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LIVELLI DI PROFITTO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1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ottimo/buo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2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3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4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5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cs="Arial" w:ascii="Verdana" w:hAnsi="Verdana"/>
          <w:b/>
          <w:sz w:val="22"/>
          <w:szCs w:val="22"/>
          <w:u w:val="single"/>
        </w:rPr>
        <w:t>RISULTATI  DI  APPRENDIMENTO  DEGLI ISTITUTI TECNICI/PROFESSIONALI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fare riferimento per l’istituto professionale al D.P.R. n 87/2010 Allegato A e per l’istituto tecnico al D.P.R. n. 88/2010 Allegato A)</w:t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Gli studenti, a conclusione del percorso di studio, sono in grado di: 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ISULTATI DI APPRENDIMENTO DELLA DISCIPLIN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fare riferimento a quanto stabilito nei Dipartimenti disciplinari ed esplicitato nella programmazione di classe)</w:t>
      </w:r>
    </w:p>
    <w:p>
      <w:pPr>
        <w:pStyle w:val="Default"/>
        <w:tabs>
          <w:tab w:val="clear" w:pos="708"/>
          <w:tab w:val="left" w:pos="147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  <w:t>Disciplin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  <w:t>Competenz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sz w:val="22"/>
                <w:szCs w:val="22"/>
                <w:lang w:eastAsia="ko-KR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COMPETENZE, ABILITA’ E CONOSCENZE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(fare riferimento a quanto stabilito negli Assi Dipartimentali</w:t>
      </w:r>
      <w:r>
        <w:rPr/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NTENUTI DISCIPLINARI 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UNITÀ DI APPRENDIMENTO n.1 </w:t>
      </w:r>
      <w:r>
        <w:rPr>
          <w:rFonts w:eastAsia="Calibri" w:cs="Arial" w:ascii="Verdana" w:hAnsi="Verdana"/>
          <w:sz w:val="22"/>
          <w:szCs w:val="22"/>
          <w:lang w:eastAsia="en-US"/>
        </w:rPr>
        <w:t>(Ripetere il format per ogni UdA programmata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3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Prodo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 xml:space="preserve">Competenz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Obiettivi specifici di apprendimento (abilità e conoscenz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eastAsia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color w:val="2A2A2A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30"/>
                <w:szCs w:val="30"/>
                <w:lang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nosc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Contenut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 xml:space="preserve">Tempi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Fasi di lavor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Metodologi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Str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 xml:space="preserve">Tipo di verifica: </w:t>
            </w:r>
            <w:r>
              <w:rPr>
                <w:rFonts w:eastAsia="Calibri" w:cs="Times-Roman" w:ascii="Verdana" w:hAnsi="Verdana"/>
                <w:sz w:val="22"/>
                <w:szCs w:val="22"/>
                <w:lang w:eastAsia="en-US"/>
              </w:rPr>
              <w:t>(in itinere/formativa e finale di unità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eastAsia="Calibri" w:cs="Times-Bold" w:ascii="Verdana" w:hAnsi="Verdana"/>
                <w:bCs/>
                <w:sz w:val="22"/>
                <w:szCs w:val="22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  <w:t xml:space="preserve">UNITÀ DI APPRENDIMENTO PLURIDISCIPLINARE di EDUCAZIONE CIVICA </w:t>
      </w:r>
      <w:r>
        <w:rPr>
          <w:rFonts w:eastAsia="Calibri" w:cs="Arial" w:ascii="Verdana" w:hAnsi="Verdana"/>
          <w:sz w:val="22"/>
          <w:szCs w:val="22"/>
          <w:lang w:eastAsia="en-US"/>
        </w:rPr>
        <w:t>(fare riferimento all’UDA elaborata dal Consiglio di classe)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PRIMO QUADRIMESTRE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Verdana"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TITOLO …………………………. </w:t>
      </w:r>
      <w:r>
        <w:rPr/>
        <w:t>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  <w:t xml:space="preserve">UNITÀ DI APPRENDIMENTO PLURIDISCIPLINARE di EDUCAZIONE CIVICA </w:t>
      </w:r>
      <w:r>
        <w:rPr>
          <w:rFonts w:eastAsia="Calibri" w:cs="Arial" w:ascii="Verdana" w:hAnsi="Verdana"/>
          <w:sz w:val="22"/>
          <w:szCs w:val="22"/>
          <w:lang w:eastAsia="en-US"/>
        </w:rPr>
        <w:t>(fare riferimento all’UDA elaborata dal Consiglio di classe)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SECONDO QUADRIMESTRE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Verdana"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TITOLO …………………………. </w:t>
      </w:r>
      <w:r>
        <w:rPr/>
        <w:t>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rPr/>
      </w:pPr>
      <w:r>
        <w:rPr>
          <w:rFonts w:eastAsia="Batang;바탕" w:cs="Arial" w:ascii="Verdana" w:hAnsi="Verdana"/>
          <w:lang w:eastAsia="ko-KR"/>
        </w:rPr>
        <w:t>(Libri di testo,</w:t>
      </w:r>
      <w:r>
        <w:rPr/>
        <w:t xml:space="preserve"> LIM, </w:t>
      </w:r>
      <w:r>
        <w:rPr>
          <w:rFonts w:eastAsia="Batang;바탕" w:cs="Arial" w:ascii="Verdana" w:hAnsi="Verdana"/>
          <w:lang w:eastAsia="ko-KR"/>
        </w:rPr>
        <w:t>Piattaforma e App di G-Suite • Esempi di problemi e compiti strutturati • Documentari • Filmati • Materiali prodotti dall’insegnante • YouTube • laboratori, palestra…)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lang w:eastAsia="ko-KR"/>
        </w:rPr>
        <w:t>(lezione frontale, lezione dialogata, didattica laboratoriale e per progetti, e-learning, peer education, tutoring, problem solving, cooperative learning</w:t>
      </w:r>
      <w:r>
        <w:rPr/>
        <w:t xml:space="preserve"> </w:t>
      </w:r>
      <w:r>
        <w:rPr>
          <w:rFonts w:eastAsia="Batang;바탕" w:cs="Arial" w:ascii="Verdana" w:hAnsi="Verdana"/>
          <w:lang w:eastAsia="ko-KR"/>
        </w:rPr>
        <w:t xml:space="preserve">• trasmissione ragionata di materiale didattico anche attraverso G-Suite • impiego del registro di classe in tutte le funzioni di comunicazione e di supporto alla didattica • interazione su sistemi e app interattive educative di G-Suite • </w:t>
      </w:r>
      <w:r>
        <w:rPr>
          <w:rFonts w:eastAsia="Batang;바탕" w:cs="Arial" w:ascii="Verdana" w:hAnsi="Verdana"/>
          <w:sz w:val="22"/>
          <w:szCs w:val="22"/>
          <w:lang w:eastAsia="ko-KR"/>
        </w:rPr>
        <w:t>altro…)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VERIFICA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 verifiche orali, prove strutturate e semi-strutturate, relazioni, prove grafiche e pratiche, simulazioni prove d’esame, prove comuni per classi parallele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All’interno della didattica possono configurarsi momenti valutativi di vario tipo, nell’ottica di una misurazione complessiva del rendimento, dell’impegno della partecipazione al dialogo educativo.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 xml:space="preserve">modalità di verifica: test a tempo, verifiche e prove scritte, incluse simulazioni di prove d’esame …) 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 xml:space="preserve">tipologia: valutazione diagnostica, formativa e sommativa; criteri: metodo di studio, partecipazione al dialogo educativo, impegno, interesse, progressione rispetto ai livelli di partenza, profitto, per gli indicatori relativi alla valutazione del profitto e della condotta e per la loro descrizione analitica si rimanda al PTOF dell’Istituto </w:t>
      </w:r>
      <w:r>
        <w:rPr>
          <w:rFonts w:eastAsia="Batang;바탕" w:cs="Arial" w:ascii="Verdana" w:hAnsi="Verdana"/>
          <w:lang w:eastAsia="ko-KR"/>
        </w:rPr>
        <w:t>rilevazione della fattiva partecipazione alle lezioni • partecipazione e coinvolgimento individuale altro…</w:t>
      </w:r>
      <w:r>
        <w:rPr>
          <w:rFonts w:eastAsia="Batang;바탕" w:cs="Arial" w:ascii="Verdana" w:hAnsi="Verdana"/>
          <w:sz w:val="22"/>
          <w:szCs w:val="22"/>
          <w:lang w:eastAsia="ko-KR"/>
        </w:rPr>
        <w:t>)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 pausa didattica, studio individuale con esercizi di rinforzo, tutoring, altro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2"/>
          <w:szCs w:val="22"/>
          <w:lang w:eastAsia="ko-KR"/>
        </w:rPr>
      </w:pPr>
      <w:r>
        <w:rPr>
          <w:rFonts w:eastAsia="Batang;바탕" w:cs="Verdana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rigliano-Rossano, ___________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r(--highlight-font-family)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Helvetica Neue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od. B2 PROGRAMMAZIONE DISCIPLINARE SECONDO BIENNIO QUINTO ANNO – FUNZIONE STR.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2" w:hanging="0"/>
      <w:outlineLvl w:val="0"/>
    </w:pPr>
    <w:rPr>
      <w:rFonts w:ascii="Verdana" w:hAnsi="Verdana" w:eastAsia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20:00Z</dcterms:created>
  <dc:creator>Utente</dc:creator>
  <dc:description/>
  <cp:keywords/>
  <dc:language>en-US</dc:language>
  <cp:lastModifiedBy>Maria Letizia Guagliardl</cp:lastModifiedBy>
  <dcterms:modified xsi:type="dcterms:W3CDTF">2022-09-17T15:20:00Z</dcterms:modified>
  <cp:revision>2</cp:revision>
  <dc:subject/>
  <dc:title/>
</cp:coreProperties>
</file>